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ль комплексного курса Основы религиозной культуры  и светской этики.</w:t>
      </w:r>
    </w:p>
    <w:p>
      <w:pPr>
        <w:pStyle w:val="Normal"/>
        <w:ind w:firstLine="720"/>
        <w:jc w:val="both"/>
        <w:rPr/>
      </w:pPr>
      <w:r>
        <w:rPr/>
        <w:t>Формирование у младших школьников мотивации к осознанному нравственному поведению, основанному на знании культурных и религиозных традиций  многонационального народа России и уважения к ним, а также представителям других культур и мировоззрений (личностные компетенции)</w:t>
      </w:r>
    </w:p>
    <w:p>
      <w:pPr>
        <w:pStyle w:val="Normal"/>
        <w:ind w:firstLine="720"/>
        <w:jc w:val="both"/>
        <w:rPr/>
      </w:pPr>
      <w:r>
        <w:rPr/>
        <w:t>Формирование мотивации к осознанному нравственному поведению и этнической и религиозной толерантности (общекультурные, социальные, коммуникативные компетенци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дачи 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учащихся с основами светской этики (интеллектуальная компетент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у младших школьников представление о нравственных нормах(интеллектуальная компетент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ценностно-смысловые мировоззренческий основы, обеспечивающие целостное восприятие истории и культуры (интеллектуальная и личностная компетент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этнической, религиозной и социальной толерантности ( социальная, общекультурная компетент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основными жизненными ценностями (интеллектуальная  компетент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репление преемственности поколений (социальная, общекультурная компетентность)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наша Род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ветская э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мо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ра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ь и пор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моральный выбор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дол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 и эго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моральн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 семья - исток нравственных отношен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ступ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, вина и изви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 культуре Оте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человека - высшая нравственная ц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езентация  творческих проектов учащего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  творческих проектов учащего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2:00Z</dcterms:created>
  <dc:creator>школа</dc:creator>
  <dc:description/>
  <cp:keywords/>
  <dc:language>en-US</dc:language>
  <cp:lastModifiedBy>школа</cp:lastModifiedBy>
  <dcterms:modified xsi:type="dcterms:W3CDTF">2012-08-22T07:38:00Z</dcterms:modified>
  <cp:revision>1</cp:revision>
  <dc:subject/>
  <dc:title>Цель комплексного курса Основы религиозной культуры  и светской этики</dc:title>
</cp:coreProperties>
</file>