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280"/>
        <w:rPr/>
      </w:pPr>
      <w:r>
        <w:rPr/>
        <w:t>  </w:t>
      </w:r>
      <w:r>
        <w:rPr/>
        <w:t>Принято                                                                       « Утверждаю»-__________________</w:t>
      </w:r>
    </w:p>
    <w:p>
      <w:pPr>
        <w:pStyle w:val="Style13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rPr/>
      </w:pPr>
      <w:r>
        <w:rPr/>
        <w:t xml:space="preserve"> </w:t>
      </w:r>
      <w:r>
        <w:rPr/>
        <w:t>на заседании                                                                Дорофеев А.Е.</w:t>
      </w:r>
    </w:p>
    <w:p>
      <w:pPr>
        <w:pStyle w:val="Style13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rPr/>
      </w:pPr>
      <w:r>
        <w:rPr/>
        <w:t xml:space="preserve">пед.совета  «30» августа 2011 г.                               Директор МОУ «Рождественская СОШ»                                    </w:t>
      </w:r>
    </w:p>
    <w:p>
      <w:pPr>
        <w:pStyle w:val="Style13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rPr/>
      </w:pPr>
      <w:r>
        <w:rPr/>
        <w:t>Протокол  № 8 от 30.08.11г.                                       «30» августа 2011 года.                                                                                                 </w:t>
      </w:r>
    </w:p>
    <w:p>
      <w:pPr>
        <w:pStyle w:val="Style13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rPr/>
      </w:pPr>
      <w:r>
        <w:rPr/>
        <w:t xml:space="preserve">                                                                    </w:t>
      </w:r>
    </w:p>
    <w:p>
      <w:pPr>
        <w:pStyle w:val="Style13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Style13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rPr/>
      </w:pPr>
      <w:r>
        <w:rPr/>
        <w:t xml:space="preserve">                                                                                                    </w:t>
      </w:r>
    </w:p>
    <w:p>
      <w:pPr>
        <w:pStyle w:val="Style13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rPr/>
      </w:pPr>
      <w:r>
        <w:rPr/>
        <w:t xml:space="preserve">                                                                        </w:t>
      </w:r>
    </w:p>
    <w:p>
      <w:pPr>
        <w:pStyle w:val="Heading2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jc w:val="center"/>
        <w:rPr/>
      </w:pPr>
      <w:r>
        <w:rPr/>
        <w:t>Положение</w:t>
      </w:r>
    </w:p>
    <w:p>
      <w:pPr>
        <w:pStyle w:val="Heading2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jc w:val="center"/>
        <w:rPr/>
      </w:pPr>
      <w:r>
        <w:rPr/>
        <w:t>о порядке приема детей в первый класс</w:t>
      </w:r>
    </w:p>
    <w:p>
      <w:pPr>
        <w:pStyle w:val="Heading2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jc w:val="center"/>
        <w:rPr/>
      </w:pPr>
      <w:r>
        <w:rPr/>
        <w:t>МОУ   «РОЖДЕСТВЕНСКАЯ  СОШ»    Истринского муниципального района Московской области.</w:t>
      </w:r>
    </w:p>
    <w:p>
      <w:pPr>
        <w:pStyle w:val="Heading4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rPr/>
      </w:pPr>
      <w:r>
        <w:rPr/>
        <w:t xml:space="preserve">       </w:t>
      </w:r>
      <w:r>
        <w:rPr/>
        <w:t>I.            Общие поло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/>
        <w:t xml:space="preserve">Настоящее положение (далее Порядок) разработан для соблюдения конституционных прав граждан РФ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/>
        <w:t xml:space="preserve">Прием в школу осуществляется в соответствии с Конституцией Российской Федерации, ст. 16 Закона «Об образовании», Типовым Положением об общеобразовательном учреждении, утвержденным постановлением Правительства Российской Федерации от 31.08.1994 г. № 1008, санитарно-эпидемиологическими правилами и нормативами, нормативными актами Управления образования  Истринского муниципального района, Уставом МОУ «Рождественская СОШ», принятом общим собранием школы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/>
        <w:t xml:space="preserve">Администрация школы обязана ознакомить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информировать о порядке прием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/>
        <w:t xml:space="preserve">Школа предоставляет поступающим, родителям (законным представителям) возможность ознакомиться с содержанием реализуемых образовательных программ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/>
        <w:t xml:space="preserve">Приём лиц, не достигших установленного возраста или превышающих его, иностранных граждан и другие вопросы, касающиеся приёма лиц для обучения в Образовательное учреждение, не предусмотренные настоящим Уставом и Положением о приёме обучающихся в Образовательное учреждение, разрешаются совместно с Управлением образования Администрации  Истринского  муниципального район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280"/>
        <w:rPr/>
      </w:pPr>
      <w:r>
        <w:rPr/>
        <w:t xml:space="preserve">Администрация школы может отказать гражданам в приеме их детей в образовательное учреждение: </w:t>
        <w:br/>
        <w:t xml:space="preserve"> — при отсутствии вакантных мест в учреждении; </w:t>
        <w:br/>
        <w:t xml:space="preserve"> —        при наличии медицинских противопоказаний. </w:t>
      </w:r>
    </w:p>
    <w:p>
      <w:pPr>
        <w:pStyle w:val="Heading4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rPr/>
      </w:pPr>
      <w:r>
        <w:rPr/>
        <w:t xml:space="preserve">    </w:t>
      </w:r>
      <w:r>
        <w:rPr/>
        <w:t>II.            Прием в 1-й клас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/>
        <w:t xml:space="preserve">В первые классы МОУ «Рождественская СОШ»  должны приниматься дети 7-го или 8-го года жизни по усмотрению родителей. Обязательным условием является достижение ими к 1 сентября возраста не менее 6 лет 6 месяцев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/>
        <w:t xml:space="preserve">Срок обучения в начальной школе четыре год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/>
        <w:t xml:space="preserve">Наполняемость классов не более 25 человек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/>
        <w:t xml:space="preserve">Прием заявлений родителей (лиц их заменяющих) проводится с 1 апреля текущего год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280"/>
        <w:rPr/>
      </w:pPr>
      <w:r>
        <w:rPr/>
        <w:t xml:space="preserve">К заявлению о приеме в первый класс прилагаются </w:t>
      </w:r>
      <w:r>
        <w:rPr>
          <w:rStyle w:val="StrongEmphasis"/>
        </w:rPr>
        <w:t>следующие документы:</w:t>
      </w:r>
      <w:r>
        <w:rPr/>
        <w:t xml:space="preserve"> </w:t>
      </w:r>
    </w:p>
    <w:p>
      <w:pPr>
        <w:pStyle w:val="Style13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rPr/>
      </w:pPr>
      <w:r>
        <w:rPr/>
        <w:t xml:space="preserve">                  — </w:t>
      </w:r>
      <w:r>
        <w:rPr/>
        <w:t>копия свидетельства о рождении ребёнка;</w:t>
      </w:r>
    </w:p>
    <w:p>
      <w:pPr>
        <w:pStyle w:val="Style13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rPr/>
      </w:pPr>
      <w:r>
        <w:rPr/>
        <w:t xml:space="preserve">                 — </w:t>
      </w:r>
      <w:r>
        <w:rPr/>
        <w:t>две фотографии 3х4 (фото на докумен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/>
        <w:t>Документы принимаются с 1 апреля с 9.00 часов до 13.00 ча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/>
        <w:t xml:space="preserve">Заявления о приеме ребенка регистрируются в журнале приема заявлений в школ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/>
        <w:t xml:space="preserve">Если число заявлений больше запланированного числа мест, школа рекомендует родителям обратиться в Управление образования для принятия мер по приему в иное образовательное учреждение, расположенное на территории района с учетом фактического проживания родите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/>
        <w:t xml:space="preserve">После окончания приема заявлений зачисление в школу оформляется приказом директора не позднее 31 августа текущего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/>
        <w:t xml:space="preserve">Информация о зачислении ребенка в школу доводится до сведения родителей (законных представителей) не позднее 15 июня текущего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/>
        <w:t xml:space="preserve">Собрание с родителями будущих первоклассников проводится не позднее 20 июня текущего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/>
        <w:t xml:space="preserve">Цель работы комиссии — проверить степень готовности ребенка к школе, правильно оценить его возможности и своевременно выявить те «факторы риска», которые в дальнейшем могут стать причиной трудностей в обучен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280"/>
        <w:rPr/>
      </w:pPr>
      <w:r>
        <w:rPr>
          <w:rStyle w:val="StrongEmphasis"/>
        </w:rPr>
        <w:t>Функциональные обязанности членов приемной комиссии.</w:t>
      </w:r>
      <w:r>
        <w:rPr/>
        <w:t xml:space="preserve"> </w:t>
      </w:r>
    </w:p>
    <w:p>
      <w:pPr>
        <w:pStyle w:val="Heading4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rPr/>
      </w:pPr>
      <w:r>
        <w:rPr>
          <w:rStyle w:val="Emphasis"/>
        </w:rPr>
        <w:t>Члены приемной комиссии обязаны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/>
        <w:t xml:space="preserve">Присутствовать при собеседовании с детьми согласно графику работы приемной комиссии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/>
        <w:t xml:space="preserve">Вести протоколы собеседования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/>
        <w:t xml:space="preserve">Составить списки детей, пришедших собеседование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280"/>
        <w:rPr/>
      </w:pPr>
      <w:r>
        <w:rPr/>
        <w:t xml:space="preserve">Присутствовать на родительском собрании будущих первоклассников.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280" w:after="280"/>
        <w:rPr/>
      </w:pPr>
      <w:r>
        <w:rPr/>
      </w:r>
    </w:p>
    <w:p>
      <w:pPr>
        <w:pStyle w:val="Heading4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rPr/>
      </w:pPr>
      <w:r>
        <w:rPr>
          <w:rStyle w:val="Emphasis"/>
        </w:rPr>
        <w:t>Председатель приемной комиссии обязан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/>
        <w:t xml:space="preserve">Утвердить программу собеседования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280"/>
        <w:rPr/>
      </w:pPr>
      <w:r>
        <w:rPr/>
        <w:t xml:space="preserve">Составить график работы комиссии. </w:t>
      </w:r>
    </w:p>
    <w:p>
      <w:pPr>
        <w:pStyle w:val="Heading4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rPr/>
      </w:pPr>
      <w:r>
        <w:rPr>
          <w:rStyle w:val="Emphasis"/>
        </w:rPr>
        <w:t>Логопед обязан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/>
        <w:t xml:space="preserve">Составить программу собеседования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/>
        <w:t xml:space="preserve">Учитывать возрастные особенности детей при беседе с детьми;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280"/>
        <w:rPr/>
      </w:pPr>
      <w:r>
        <w:rPr/>
        <w:t xml:space="preserve">Консультировать родителей ребенка после собеседования по запросу и в заранее оговоренное время.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280" w:after="280"/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280" w:after="280"/>
        <w:ind w:left="1080" w:hanging="0"/>
        <w:rPr/>
      </w:pPr>
      <w:r>
        <w:rPr>
          <w:rStyle w:val="StrongEmphasis"/>
        </w:rPr>
        <w:t>Права членов приемной комиссии</w:t>
      </w:r>
      <w:r>
        <w:rPr/>
        <w:t xml:space="preserve"> </w:t>
      </w:r>
    </w:p>
    <w:p>
      <w:pPr>
        <w:pStyle w:val="Heading4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rPr/>
      </w:pPr>
      <w:r>
        <w:rPr>
          <w:rStyle w:val="Emphasis"/>
        </w:rPr>
        <w:t>Члены приемной комиссии имеют право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/>
        <w:t xml:space="preserve">Рекомендовать обучение ребенка в данном учебном заведении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/>
        <w:t xml:space="preserve">Дополнять и изменять программу собеседования в соответствии со своей специализацией: завуч и учитель начальных классов — задания на развитие мыслительных способностей и навыков устной речи; психолог и логопед — задания для определения уровня развития и созревания различных отделов головного мозга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280"/>
        <w:rPr/>
      </w:pPr>
      <w:r>
        <w:rPr/>
        <w:t xml:space="preserve">Отказаться от собеседования во время, не предусмотренное графиком работы приемной комиссии.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280" w:after="280"/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280" w:after="280"/>
        <w:ind w:left="1080" w:hanging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рава и обязанности родителей</w:t>
      </w:r>
      <w:r>
        <w:rPr/>
        <w:t xml:space="preserve"> </w:t>
      </w:r>
    </w:p>
    <w:p>
      <w:pPr>
        <w:pStyle w:val="Heading4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rPr/>
      </w:pPr>
      <w:r>
        <w:rPr>
          <w:rStyle w:val="Emphasis"/>
        </w:rPr>
        <w:t>Родители обязаны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/>
        <w:t xml:space="preserve">Привести ребенка на собеседование в назначенное время без опоздания;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/>
        <w:t xml:space="preserve">Принести необходимые материалы для собеседования, если заранее были предупреждены об этом;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/>
        <w:t xml:space="preserve">Соблюдать правила поведения, принятые в данном учебном заведении;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280"/>
        <w:rPr/>
      </w:pPr>
      <w:r>
        <w:rPr/>
        <w:t xml:space="preserve">Соблюдать тишину и спокойствие при собеседовании, не мешать членам приемной комиссии. </w:t>
      </w:r>
    </w:p>
    <w:p>
      <w:pPr>
        <w:pStyle w:val="Heading4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rPr/>
      </w:pPr>
      <w:r>
        <w:rPr>
          <w:rStyle w:val="Emphasis"/>
        </w:rPr>
        <w:t>Родители имеют право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/>
        <w:t xml:space="preserve">Присутствовать на собеседовании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/>
        <w:t xml:space="preserve">Записаться на собеседование в удобное для них время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/>
        <w:t xml:space="preserve">Перенести собеседование в случае непредвиденных обстоятельств (болезнь, внезапный отъезд) на другое время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280"/>
        <w:rPr/>
      </w:pPr>
      <w:r>
        <w:rPr/>
        <w:t xml:space="preserve">Получить консультацию социального педагога и логопеда по результатам собеседования. </w:t>
      </w:r>
    </w:p>
    <w:p>
      <w:pPr>
        <w:pStyle w:val="Style13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rPr/>
      </w:pPr>
      <w:r>
        <w:rPr/>
        <w:t> </w:t>
      </w:r>
    </w:p>
    <w:p>
      <w:pPr>
        <w:pStyle w:val="Style13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rPr/>
      </w:pPr>
      <w:r>
        <w:rPr/>
        <w:t> </w:t>
      </w:r>
    </w:p>
    <w:p>
      <w:pPr>
        <w:pStyle w:val="Heading2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rPr/>
      </w:pPr>
      <w:r>
        <w:rPr/>
        <w:t>О приеме детей в первый класс.</w:t>
      </w:r>
    </w:p>
    <w:p>
      <w:pPr>
        <w:pStyle w:val="Heading4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записи ребенка в школ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 правило, в школах прием в первый класс начинается с первого апреля. </w:t>
      </w:r>
    </w:p>
    <w:p>
      <w:pPr>
        <w:pStyle w:val="Style13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rPr/>
      </w:pPr>
      <w:r>
        <w:rPr>
          <w:sz w:val="28"/>
          <w:szCs w:val="28"/>
        </w:rPr>
        <w:t>Для того, чтобы правильно оценить возможности малыша, в школе организуется комиссия для проведения собеседования с детьми и родителями. В ее состав входят наиболее квалифицированные специалисты школы: социальный педагог, логопед, уч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ь работы комиссии — проверить степень готовности ребенка к школе, правильно оценить его возможности и своевременно выявить те «факторы риска», которые в дальнейшем могут стать причиной трудностей в обучен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одителям нужно обязательно </w:t>
      </w:r>
      <w:r>
        <w:rPr>
          <w:rStyle w:val="StrongEmphasis"/>
          <w:sz w:val="28"/>
          <w:szCs w:val="28"/>
        </w:rPr>
        <w:t>подготовить ребенка к записи в первый класс</w:t>
      </w:r>
      <w:r>
        <w:rPr>
          <w:sz w:val="28"/>
          <w:szCs w:val="28"/>
        </w:rPr>
        <w:t xml:space="preserve">: </w:t>
        <w:br/>
        <w:t xml:space="preserve"> — выучить с ним небольшое стихотворение; </w:t>
        <w:br/>
        <w:t> — чисто и опрятно одеть его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280" w:after="280"/>
        <w:ind w:left="360" w:hanging="0"/>
        <w:rPr/>
      </w:pPr>
      <w:r>
        <w:rPr>
          <w:sz w:val="28"/>
          <w:szCs w:val="28"/>
        </w:rPr>
        <w:t xml:space="preserve">       — </w:t>
      </w:r>
      <w:r>
        <w:rPr>
          <w:sz w:val="28"/>
          <w:szCs w:val="28"/>
        </w:rPr>
        <w:t>настроить ребенка на ситуацию приятного знакомства с учителем, со школой.</w:t>
        <w:br/>
        <w:t>Первый вопрос, который вам зададут члены приемной комиссии, это вопрос о возрасте вашего ребенка. В соответствии с письмом Министерства образования РФ «Об организации обучения в первом классе четырехлетней начальной школы» в первый класс с согласия родителей и заключения   медико — психолого — педагогической комиссии о готовности ребенка к обучению могут быть приняты дети, которым</w:t>
      </w:r>
    </w:p>
    <w:p>
      <w:pPr>
        <w:pStyle w:val="Style13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rPr>
          <w:sz w:val="28"/>
          <w:szCs w:val="28"/>
        </w:rPr>
      </w:pPr>
      <w:r>
        <w:rPr>
          <w:rStyle w:val="StrongEmphasis"/>
          <w:sz w:val="28"/>
          <w:szCs w:val="28"/>
        </w:rPr>
        <w:t>на первое сентября текущего года исполнится не менее 6 лет 6 месяце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огие родители, особенно родители мальчиков, стараются отдать своего ребенка в школу до достижения указанного возраста, не осознавая того, что этим могут нанести своему ребенку вред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тям, не достигшим возраста шести с половиной лет, необходим режим, приближенный к режиму детского сада, но не все школы имеют возможности организовать его. Ребенок должен «созреть» физиологически к систематическому школьному обучению, и только к семи годам у него могут сформироваться функции, о которых было сказано выше.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Что значит «быть готовым к школ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ля родителей будущих первоклассников год перед поступлением ребенка в школу полон забот и проблем, и это естественно. Ведь надо многое понять и решить: </w:t>
        <w:br/>
        <w:t xml:space="preserve"> — готов ли мой ребенок к обучению в школе; </w:t>
        <w:br/>
        <w:t xml:space="preserve"> — в какую школу отдать; </w:t>
        <w:br/>
        <w:t xml:space="preserve"> — какую программу лучше выбрать для обучения ребенка; </w:t>
        <w:br/>
        <w:t xml:space="preserve"> — роль первого учителя в жизни ребенка и его семьи. </w:t>
      </w:r>
    </w:p>
    <w:p>
      <w:pPr>
        <w:pStyle w:val="Style13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rPr>
          <w:sz w:val="28"/>
          <w:szCs w:val="28"/>
        </w:rPr>
      </w:pPr>
      <w:r>
        <w:rPr>
          <w:rStyle w:val="StrongEmphasis"/>
          <w:sz w:val="28"/>
          <w:szCs w:val="28"/>
        </w:rPr>
        <w:t>Вот неполный круг вопросов, которые волнуют родител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огие родители уверены, что основная подготовка заключается в том, чтобы еще до школы обязательно научить малыша читать, писать и считать. </w:t>
      </w:r>
      <w:r>
        <w:rPr>
          <w:rStyle w:val="Emphasis"/>
          <w:sz w:val="28"/>
          <w:szCs w:val="28"/>
        </w:rPr>
        <w:t xml:space="preserve">Однако не это является главным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жде всего, необходимо обратить внимание на состояние здоровья вашего малыша. Многолетний опыт врачей, физиологов, гигиенистов доказывает, что дети ослабленные, часто болеющие, имеющие хронические заболевания с трудом переносят новый непривычный режим и учебную нагрузку. </w:t>
      </w:r>
    </w:p>
    <w:p>
      <w:pPr>
        <w:pStyle w:val="Style13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rPr>
          <w:sz w:val="28"/>
          <w:szCs w:val="28"/>
        </w:rPr>
      </w:pPr>
      <w:r>
        <w:rPr>
          <w:rStyle w:val="StrongEmphasis"/>
          <w:sz w:val="28"/>
          <w:szCs w:val="28"/>
        </w:rPr>
        <w:t>Быть готовым к школе уже сегодня — не значит уметь читать, считать и писать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0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Быть готовым к школе — значит быть готовым всему этому научиться.</w:t>
      </w:r>
    </w:p>
    <w:p>
      <w:pPr>
        <w:pStyle w:val="Style13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Л.А. Венгер, А.Л. Венгер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должен быть готов к новому этапу жизни и новому виду деятельности — учебно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успешного обучения в школе к моменту поступления ребенок должен иметь определенный уровень физической, личностной, умственной зрелости. Медицинская комиссия определяет уровень физической зрелост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>
          <w:sz w:val="28"/>
          <w:szCs w:val="28"/>
        </w:rPr>
        <w:t xml:space="preserve">Психолог и педагог определяют уровень </w:t>
      </w:r>
      <w:r>
        <w:rPr>
          <w:rStyle w:val="Emphasis"/>
          <w:sz w:val="28"/>
          <w:szCs w:val="28"/>
        </w:rPr>
        <w:t>личностной готовности ребенка к обучению</w:t>
      </w:r>
      <w:r>
        <w:rPr>
          <w:sz w:val="28"/>
          <w:szCs w:val="28"/>
        </w:rPr>
        <w:t xml:space="preserve">, который предполагает: </w:t>
        <w:br/>
        <w:t xml:space="preserve"> — умение правильно строить свои отношения со взрослыми; </w:t>
        <w:br/>
        <w:t xml:space="preserve"> — умение обращаться со сверстниками; </w:t>
        <w:br/>
        <w:t xml:space="preserve"> — отсутствие заниженной самооценки и страха неудач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тус школьника — это качественно новая ступень в жизни ребенк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>
          <w:sz w:val="28"/>
          <w:szCs w:val="28"/>
        </w:rPr>
        <w:t xml:space="preserve">Фундаментом успешной учебной деятельности являются хорошо развитые познавательные процессы: </w:t>
      </w:r>
      <w:r>
        <w:rPr>
          <w:rStyle w:val="StrongEmphasis"/>
          <w:sz w:val="28"/>
          <w:szCs w:val="28"/>
        </w:rPr>
        <w:t>мышление, память, речь, восприятие, внимание, работоспособность.</w:t>
      </w:r>
      <w:r>
        <w:rPr>
          <w:sz w:val="28"/>
          <w:szCs w:val="28"/>
        </w:rPr>
        <w:t xml:space="preserve"> Так называемые «школьно- значимые функции», без которых не может быть успешного обучения по любой из программ, помогут ребенку привыкнуть к систематическому обучению, а значит, комфортно чувствовать себя в школ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280"/>
        <w:rPr/>
      </w:pPr>
      <w:r>
        <w:rPr>
          <w:sz w:val="28"/>
          <w:szCs w:val="28"/>
        </w:rPr>
        <w:t xml:space="preserve">К этим функциям относятся: </w:t>
        <w:br/>
        <w:t xml:space="preserve"> — </w:t>
      </w:r>
      <w:r>
        <w:rPr>
          <w:rStyle w:val="Emphasis"/>
          <w:sz w:val="28"/>
          <w:szCs w:val="28"/>
        </w:rPr>
        <w:t xml:space="preserve">развитие мелкой мускулатуры пальцев </w:t>
      </w:r>
      <w:r>
        <w:rPr>
          <w:sz w:val="28"/>
          <w:szCs w:val="28"/>
        </w:rPr>
        <w:t xml:space="preserve">(тонкая моторика). </w:t>
      </w:r>
    </w:p>
    <w:p>
      <w:pPr>
        <w:pStyle w:val="Style13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та функция одна из самых важных. </w:t>
      </w:r>
      <w:r>
        <w:rPr>
          <w:rStyle w:val="Emphasis"/>
          <w:sz w:val="28"/>
          <w:szCs w:val="28"/>
        </w:rPr>
        <w:t>Чем лучше развита мелкая мускулатура пальцев, тем успешнее будет учиться ребенок в школе.</w:t>
      </w:r>
    </w:p>
    <w:p>
      <w:pPr>
        <w:pStyle w:val="Style13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тие руки связано и с развитием определенных центров мозга; </w:t>
        <w:br/>
        <w:t xml:space="preserve"> — умение ориентироваться в пространстве и на листе бумаги: лево — право, верх — низ, центр; </w:t>
        <w:br/>
        <w:t xml:space="preserve"> — умение действовать по правилам; </w:t>
        <w:br/>
        <w:t xml:space="preserve"> — умение слушать, видеть, наблюдать, запоминать, перерабатывать полученную информацию; </w:t>
        <w:br/>
        <w:t xml:space="preserve"> — понимать и удерживать в памяти инструкцию учителя и правильно выполнять ее; </w:t>
        <w:br/>
        <w:t> — умение организовать свою деяте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>
          <w:sz w:val="28"/>
          <w:szCs w:val="28"/>
        </w:rPr>
        <w:t xml:space="preserve">При подготовке ребенка к школе особое внимание надо уделить </w:t>
      </w:r>
      <w:r>
        <w:rPr>
          <w:rStyle w:val="StrongEmphasis"/>
          <w:sz w:val="28"/>
          <w:szCs w:val="28"/>
        </w:rPr>
        <w:t>развитию речи</w:t>
      </w:r>
      <w:r>
        <w:rPr>
          <w:sz w:val="28"/>
          <w:szCs w:val="28"/>
        </w:rPr>
        <w:t xml:space="preserve">, а именно: </w:t>
        <w:br/>
        <w:t xml:space="preserve"> — качеству звукопроизношения (все ли звуки выговаривает ваш ребенок и произносит без дефектов); </w:t>
        <w:br/>
        <w:t xml:space="preserve"> — умение строить предложение, не нарушая связи слов в нем; </w:t>
        <w:br/>
        <w:t xml:space="preserve"> — правильному употреблению предлогов; </w:t>
        <w:br/>
        <w:t xml:space="preserve"> — умению отвечать на вопросы по прочитанной сказке, рассказу, стихотворению; </w:t>
        <w:br/>
        <w:t xml:space="preserve"> — составлению предложений по одной картинке и рассказу по серии сюжетных картино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/>
      </w:pPr>
      <w:r>
        <w:rPr>
          <w:sz w:val="28"/>
          <w:szCs w:val="28"/>
        </w:rPr>
        <w:t xml:space="preserve">Перед школой ребенка полезно </w:t>
      </w:r>
      <w:r>
        <w:rPr>
          <w:rStyle w:val="StrongEmphasis"/>
          <w:sz w:val="28"/>
          <w:szCs w:val="28"/>
        </w:rPr>
        <w:t>показать логопеду,</w:t>
      </w:r>
      <w:r>
        <w:rPr>
          <w:sz w:val="28"/>
          <w:szCs w:val="28"/>
        </w:rPr>
        <w:t xml:space="preserve"> так как очень часто, привыкнув к речи своего малыша, родители не слышат имеющихся нарушений и дефект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 моменту поступления в школу ребенок должен достичь зрелости не только в физическом и социальном отношении, но и определенного уровня умственного и эмоционально — волевого развит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before="0" w:after="280"/>
        <w:rPr/>
      </w:pPr>
      <w:r>
        <w:rPr>
          <w:sz w:val="28"/>
          <w:szCs w:val="28"/>
        </w:rPr>
        <w:t xml:space="preserve">Учебная деятельность требует определенного запаса элементарных понятий и знаний об окружающем мире. </w:t>
      </w:r>
      <w:r>
        <w:rPr>
          <w:rStyle w:val="Emphasis"/>
          <w:sz w:val="28"/>
          <w:szCs w:val="28"/>
        </w:rPr>
        <w:t>Ребенок должен уметь обобщать, иметь представления о  явлениях окружающего мира и осуществлять самоконтроль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8:08:00Z</dcterms:created>
  <dc:creator>Dasha</dc:creator>
  <dc:description/>
  <cp:keywords/>
  <dc:language>en-US</dc:language>
  <cp:lastModifiedBy>завуч</cp:lastModifiedBy>
  <cp:lastPrinted>2004-06-27T20:25:00Z</cp:lastPrinted>
  <dcterms:modified xsi:type="dcterms:W3CDTF">2004-06-27T16:36:00Z</dcterms:modified>
  <cp:revision>3</cp:revision>
  <dc:subject/>
  <dc:title>Принято                                                                                                              УТВЕРЖДАЮ</dc:title>
</cp:coreProperties>
</file>