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рин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  <w:color w:val="000000"/>
        </w:rPr>
        <w:t>на заседании                                                                          приказом директора шко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яющего  совета                                                       от ___________2015г.  №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токол №____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«____»_________2015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школьной форме и внешнем виде обучающихс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ОУ «Рождественская СОШ»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</w:t>
      </w:r>
      <w:r>
        <w:rPr>
          <w:b/>
          <w:bCs/>
          <w:color w:val="000000"/>
        </w:rPr>
        <w:t>Положение о школьной форме и внешнем виде обучающихся</w:t>
      </w:r>
      <w:r>
        <w:rPr>
          <w:color w:val="000000"/>
        </w:rPr>
        <w:t xml:space="preserve"> (далее по тексту - Положение) разработано в соответств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с Федеральным законом от 29.12.2012. № 273-ФЗ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писем  Министерства образования и науки Российской Федерации от 28.03.2013 №ДЛ-65/08 «Об установлении требований к одежде обучающихся»», Управления Федеральной службы по надзору в сфере защиты прав потребителей и благополучия человека от 09.11.2012 №01/12662-12-23 «О совершенствовании  федерального государственного эпидемиологического надзора за пребыванием детей в образовательных учреждениях», Министерства образования Московской области от 17.04.2013 №4566-10м/07 «Об установлении требований к одежде обучающихся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на основании Положения о школьной одежде и требований к внешнему виду обучающихся, согласованного на педагогическом совете № ____ от ___.____.2013г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1.2. Настоящее Положение разработано с целью выработки единых требований к школьной одежде обучающихся 1-11 классов.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3. В целях сохранения здоровья обучающихся стиль одежды должен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—03 «Гигиенические требования к одежде для детей, подростков и взрослы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Школьная форма вводится с целью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ия требований к деловому стилю одежды обучающихся, создания рабочей атмосферы во время учебного процесса;</w:t>
        <w:br/>
        <w:t>- соблюдения санитарно-гигиенических норм, утвержденных СанПиН;</w:t>
        <w:br/>
        <w:t>- воспитания у обучающихся эстетического вкуса, культуры одежды;</w:t>
        <w:br/>
        <w:t>- формирования чувства корпоративной принадлежности, уважения к традициям школы;</w:t>
        <w:br/>
        <w:t>- снижения общей тенденции внешнего проявления экономических и социальных различий среди обучающихся;</w:t>
        <w:br/>
        <w:t>- формирования модели выпускника, востребованного современным обществом.</w:t>
      </w:r>
    </w:p>
    <w:p>
      <w:pPr>
        <w:pStyle w:val="Style16"/>
        <w:rPr/>
      </w:pPr>
      <w:r>
        <w:rPr/>
        <w:t>2.1. Актуальность введения стиля одежды в школе определяется его потенциальными возможностями:</w:t>
      </w:r>
    </w:p>
    <w:p>
      <w:pPr>
        <w:pStyle w:val="Style16"/>
        <w:rPr/>
      </w:pPr>
      <w:r>
        <w:rPr/>
        <w:t>·  создания, повышения и развития у обучающихся эстетического вкуса;</w:t>
      </w:r>
    </w:p>
    <w:p>
      <w:pPr>
        <w:pStyle w:val="Style16"/>
        <w:rPr/>
      </w:pPr>
      <w:r>
        <w:rPr/>
        <w:t>·  умения носить деловой костюм, свободно себя в нём чувствовать;</w:t>
      </w:r>
    </w:p>
    <w:p>
      <w:pPr>
        <w:pStyle w:val="Style16"/>
        <w:rPr/>
      </w:pPr>
      <w:r>
        <w:rPr/>
        <w:t xml:space="preserve">·  чувства коллективизма,  сопричастности и принадлежности школьным традициям; </w:t>
      </w:r>
    </w:p>
    <w:p>
      <w:pPr>
        <w:pStyle w:val="Style16"/>
        <w:rPr/>
      </w:pPr>
      <w:r>
        <w:rPr/>
        <w:t xml:space="preserve">·  предпосылок для формирования успешного, делового человека XXI века. </w:t>
      </w:r>
    </w:p>
    <w:p>
      <w:pPr>
        <w:pStyle w:val="Style16"/>
        <w:rPr/>
      </w:pPr>
      <w:r>
        <w:rPr/>
        <w:t>Введение стиля одежды не должно при этом ущемлять и  снижать возможности для актуализации индивидуальности обучающего, а призвано создавать дополнительные стимулы для проявления индивидуальности в условиях учебной деятельности.</w:t>
      </w:r>
    </w:p>
    <w:p>
      <w:pPr>
        <w:pStyle w:val="Normal"/>
        <w:rPr/>
      </w:pPr>
      <w:r>
        <w:rPr/>
        <w:t>2.2. Учреждение  вправе устанавливать единые  требования к повседневной, парадной и спортивной одежде обучающихся.</w:t>
      </w:r>
    </w:p>
    <w:p>
      <w:pPr>
        <w:pStyle w:val="Normal"/>
        <w:rPr>
          <w:rFonts w:eastAsia="Calibri"/>
        </w:rPr>
      </w:pPr>
      <w:r>
        <w:rPr>
          <w:rStyle w:val="FootnoteCharacters"/>
          <w:rStyle w:val="FootnoteAnchor"/>
          <w:b/>
        </w:rPr>
        <w:footnoteReference w:id="2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 Основ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Школьная форма единого образца вводится для всех обучающихся школы с 01.09.2013 учебного год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3.2. </w:t>
      </w:r>
      <w:r>
        <w:rPr>
          <w:color w:val="000000"/>
        </w:rPr>
        <w:t>Модель школьной формы разрабатывается в классическом (деловом) стиле и является единой для всех обучающихся 1-11-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сновным условием школьной формы является единая цветовая гамма одежды для всех обучающихся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Основные требования к форме и внешнему виду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Стиль одежды - деловой, классически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2. Школьная форма подразделяется на </w:t>
      </w:r>
      <w:r>
        <w:rPr>
          <w:b/>
          <w:bCs/>
          <w:color w:val="000000"/>
        </w:rPr>
        <w:t>парадную, повседневную и спортивную</w:t>
      </w:r>
      <w:r>
        <w:rPr>
          <w:color w:val="000000"/>
        </w:rPr>
        <w:t>.</w:t>
      </w:r>
    </w:p>
    <w:p>
      <w:pPr>
        <w:pStyle w:val="Normal"/>
        <w:shd w:fill="F6F6F6" w:val="clear"/>
        <w:spacing w:lineRule="atLeast" w:line="240" w:before="280" w:after="28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вседневная ф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Мальчики, юноши - однотонная рубашка (допускается клетка, полоска) или однотонная водолазка, брюки классического покроя темного цвета, пиджак или жилет в цвет к брюкам, трикотажный пуловер (однотонного цвета), туфли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28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Девочки, девушки - пиджак или жилет, юбка, сарафан, однотонное темного цвета (допускается клетка, полоска), блузка или однотонная водолазка, туфли не на высоком каблуке. Допускается ношение классических брюк темного цвет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В холодное время года разрешается ношение пуловера однотонного спокойного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Мальчикам, юношам: аккуратная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Девочкам, девушкам: аккуратная прическа (косы или волосы, забранные в хвост) или стрижк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28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Одежда должна быть обязательно чистой, свежей и выглаженн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Парадная школьная форма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3"/>
          <w:szCs w:val="23"/>
        </w:rPr>
        <w:t>Для мальчиков и юношей парадная школьная одежда состоит из повседневной школьной одежды, дополненной белой рубашкой. (По желанию - галстук или бабочка)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28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Спортивная одеж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28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занятий в спортивном зале и на открытых спортивных площадках: спортивная обувь и форма, не стесняющая движений и соответствующая теме и условиям проведения занятий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5. Права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язанности обучающихся.</w:t>
      </w:r>
    </w:p>
    <w:p>
      <w:pPr>
        <w:pStyle w:val="Normal"/>
        <w:shd w:fill="F6F6F6" w:val="clear"/>
        <w:spacing w:lineRule="atLeast" w:line="169" w:before="280" w:after="280"/>
        <w:textAlignment w:val="baseline"/>
        <w:rPr>
          <w:color w:val="000000"/>
        </w:rPr>
      </w:pPr>
      <w:r>
        <w:rPr>
          <w:color w:val="000000"/>
        </w:rPr>
        <w:t>5.1.Обучающиеся имеют право:</w:t>
        <w:br/>
      </w:r>
      <w:r>
        <w:rPr>
          <w:color w:val="000000"/>
        </w:rPr>
        <w:t>- принимать активное участие в обсуждении модели школьной формы.</w:t>
      </w:r>
    </w:p>
    <w:p>
      <w:pPr>
        <w:pStyle w:val="Normal"/>
        <w:shd w:fill="F6F6F6" w:val="clear"/>
        <w:spacing w:lineRule="atLeast" w:line="169" w:before="280" w:after="280"/>
        <w:textAlignment w:val="baseline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</w:rPr>
        <w:t>Обучающиеся обязаны:</w:t>
      </w:r>
    </w:p>
    <w:p>
      <w:pPr>
        <w:pStyle w:val="Normal"/>
        <w:rPr>
          <w:color w:val="000000"/>
        </w:rPr>
      </w:pPr>
      <w:r>
        <w:rPr>
          <w:color w:val="000000"/>
        </w:rPr>
        <w:t>1. Посещать учебные занятия в школьной форме.</w:t>
        <w:br/>
        <w:t>2. Содержать форму в чистоте, относиться к ней бережно.</w:t>
        <w:br/>
        <w:t>3. Бережно относиться к форме других обучающихся школы.</w:t>
        <w:br/>
        <w:t>4. Приносить на занятия сменную обувь.</w:t>
        <w:br/>
      </w:r>
      <w:r>
        <w:rPr>
          <w:b/>
          <w:bCs/>
          <w:color w:val="000000"/>
        </w:rPr>
        <w:t>6. Права родителей</w:t>
        <w:br/>
      </w:r>
      <w:r>
        <w:rPr>
          <w:color w:val="000000"/>
        </w:rPr>
        <w:t>6.1 Родители имеют право:</w:t>
        <w:br/>
        <w:t>- обсуждать на родительских собраниях класса и школы вопросы, имеющие отношение к школьной форме, выносить на рассмотрение общешкольного родительского собрания предложения в отношении школьной формы;</w:t>
        <w:br/>
        <w:t>-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  <w:br/>
        <w:t>6.2 Родители обязаны:</w:t>
        <w:br/>
        <w:t>- приобрести школьную форму, сменную обувь до начала учебного года;</w:t>
        <w:br/>
        <w:t>- ежедневно контролировать внешний вид обучающегося перед выходом его в школу в соответствии с требованиями Положения;</w:t>
        <w:br/>
        <w:t>- следить за состоянием школьной формы свое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Права и обязанности классного руководителя.</w:t>
        <w:br/>
      </w:r>
      <w:r>
        <w:rPr>
          <w:color w:val="000000"/>
        </w:rPr>
        <w:t>7.1. Классный руководитель имеет право:</w:t>
        <w:br/>
      </w:r>
      <w:r>
        <w:rPr>
          <w:color w:val="000000"/>
        </w:rPr>
        <w:t>- р</w:t>
      </w:r>
      <w:r>
        <w:rPr>
          <w:color w:val="000000"/>
        </w:rPr>
        <w:t>азъяснять пункты данного Положения обучающимся и родителям.</w:t>
        <w:br/>
        <w:t>7.2. Классный руководитель обязан:</w:t>
        <w:br/>
        <w:t>-</w:t>
      </w:r>
      <w:r>
        <w:rPr>
          <w:color w:val="000000"/>
        </w:rPr>
        <w:t xml:space="preserve"> </w:t>
      </w:r>
      <w:r>
        <w:rPr>
          <w:color w:val="000000"/>
        </w:rPr>
        <w:t>осуществлять ежедневный контроль на предмет ношения обучающимися своего класса школьной формы и сменной обуви перед началом учебных занятий;</w:t>
        <w:br/>
        <w:t>- своевременно ставить родителей в известность о факте отсутствия школьной формы у обучающегося;</w:t>
        <w:br/>
        <w:t>- действовать в рамках своей компетенции на основании должностной инструкци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</w:rPr>
        <w:t>8. Обучающимся школы запрещается: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/>
        <w:t>- Приходить на учебные занятия без школьной формы.</w:t>
        <w:br/>
        <w:t>- Приходить на учебные занятия, кроме занятий по физической культуре, в спортивной форме. (</w:t>
      </w:r>
      <w:r>
        <w:rPr>
          <w:color w:val="333333"/>
          <w:shd w:fill="FFFFFF" w:val="clear"/>
        </w:rPr>
        <w:t>Спортивную форму на занятия физической культуры необходимо приносить с собой</w:t>
      </w:r>
      <w:r>
        <w:rPr/>
        <w:t>.)</w:t>
      </w:r>
    </w:p>
    <w:p>
      <w:pPr>
        <w:pStyle w:val="Style16"/>
        <w:rPr/>
      </w:pPr>
      <w:r>
        <w:rPr/>
        <w:t>- Носить массивную обувь на толстой платформе, туфли на высоком каблуке.</w:t>
        <w:br/>
        <w:t>- Девушкам - яркий макияж, броские украшения.</w:t>
        <w:br/>
        <w:t>- Использовать как предмет одежды футболки, джемпера, свитеры, яркие рубашки с рисунком.</w:t>
        <w:br/>
        <w:t>- Использовать как предмет одежды брюки с заниженным поясом, короткие юбки для девочек.</w:t>
        <w:br/>
        <w:t>- Использование джинсовой (спортивного стиля) и прогулочной одежды.</w:t>
        <w:br/>
      </w:r>
      <w:r>
        <w:rPr/>
        <w:t>- Для девушек: колготки ярких цветов, с ажурным рисунком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9. Ответственность.</w:t>
      </w:r>
    </w:p>
    <w:p>
      <w:pPr>
        <w:pStyle w:val="Style16"/>
        <w:rPr/>
      </w:pPr>
      <w:r>
        <w:rPr/>
        <w:t>- Обучающиеся и их родители (законные представители) должны выполнять требования данного   Положения.</w:t>
        <w:br/>
        <w:t>- В случае нарушения данного Положения к обучающимся и их родителям применяются меры административного порядка, предусмотренные Уставом или локальными актами школы.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b/>
        </w:rPr>
        <w:t>10. Права и обязанности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Положение принимается органом  государственно-общественного управления школы; педагоги имеют право вносить свои предложения по содержанию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Педагогические работники должны так же выдерживать деловой стиль в своей повседневной одежде и призваны показывать пример обучающимся   по выполнению требований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Классный руководитель информирует родителей о случаях нарушения обучающимися требований к деловому стилю одежды в течение учеб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Классные руководители, администрация образовательной организации  обеспечивают проведение воспитательных мероприятий  совместно с родителями по формированию ответственного отношения учеников к соблюдению требований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Ответственность за доведение Положения до обучающихся, родителей (законных представителей) возлагается на администрацию учреждения 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По решению  участников образовательного процесса  в рамках Дня школьного самоуправления может быть введен «День свободной формы»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11.1. Несоблюдение обучающимися данного Положения является нарушением действующих нормативных локальных актов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За нарушение данного Положения обучающиеся могут быть подвергнуты общественному пориц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Administrator</dc:creator>
  <dc:description/>
  <dc:language>en-US</dc:language>
  <cp:lastModifiedBy>SERVER</cp:lastModifiedBy>
  <cp:lastPrinted>2015-01-29T17:41:00Z</cp:lastPrinted>
  <dcterms:modified xsi:type="dcterms:W3CDTF">2015-02-02T08:47:00Z</dcterms:modified>
  <cp:revision>2</cp:revision>
  <dc:subject/>
  <dc:title>Принято</dc:title>
</cp:coreProperties>
</file>