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ждестве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рин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Утвержда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  Директо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МОУ «Рождественская СОШ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 __________20___                                                      ____________ Л.А. Ачапк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 совета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от ________20____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Рождественская СОШ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ежиме учебных занятий обучающихся муниципального  общеобразовательного учреждения «Рождественская средняя общеобразовательная школа Истринского муниципального района Московской  области» (далее - положение) разработано на основе следующих нормативных актов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венции ООН о правах ребёнка, Декларации прав ребен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З от 29 декабря 2012 г. № 273-ФЗ «Об образовании 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сновных гарантиях прав ребёнка в Российской Федерации» от 24.07.1998 № 124-ФЗ (с изменениями и дополнениями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щеобразовательного учреждения «Рождественская СОШ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 внутреннего трудового распорядка работников муниципального общеобразовательного учреждения «Рождественская СОШ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станавливает режим учебных занятий обучающихся муниципального общеобразовательного учреждения «Рождественская СОШ» (далее - учреждение), график посещения занятий обучающимися, режим двигательной активности, трудовых занят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жим занятий обучающихся определяется приказом директора в начале учебного года и действует в течение учебного года. Временное изменение режима учебных занятий возможно только на основании приказов директора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регламентирует функционирование учреждения в период организации образовательного процесса, каникул, летнего отдыха и оздоровления обучающих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учебно-воспитательного процесса в соответствии с действующими нормативно-правовыми документам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еспечение конституционных прав обучающихся на образование и здоровье сбереже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занятий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учреждении регламентируется учебным планом, годовым календарным планом - графиком, расписанием учебных занятий, занятий на дому, элективных курсов, индивидуальных занятий, внеурочной деятельности, кружковой работы, расписанием звон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Продолжительность учебного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одолжительность учебного года в первом классе – 33 недели, во 2-11 классах не менее 34 недель (без учета государственной (итоговой) аттестации в 9,11 классах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одолжительность каникул в течение учебного года составляет не менее 30 календарных дней, летом не менее 8 недель и регулируется ежегодно годовым календарным учебным график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Регламентирование образовательного процесс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Учебный год на ступенях начального общего образования, основного общего и среднего общего образования делится на три триместра по 2 модуля каждый, на ступени среднего общего образования – на два полугод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Учебные занятия организуются в одну смен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одолжительность учебной рабочей недел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 дневная рабочая неделя для обучающихся 1 – 11 клас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 не более 4 уроков и 1 день в неделю - не более 5 уроков за счет урока физической культур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2–4-х классов — не более 5 уроков  за счет урока физической культур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5–6-х классов — не более 6 уро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7–11-х классов — не более 7 уро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Начало занятий в 8:30. Проведение нулевых уроков не допускает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одолжительность урока для обучающихся 2-11 классов составляет 45 мину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используется "ступенчатый" режим обуч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нтябре, октябре - по 3 урока в день по 35 минут кажды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ябре-декабре - по 4 урока по 35 минут кажды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ь - май - по 4 урока по 45 минут кажды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Продолжительность перемен между уроками составляет не менее 10 минут, продолжительность большой перемены (после 2 и 3 уроков) – 20 мину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учебного дня для обучающихся 1 класса рекомендуется организация динамической паузы продолжительностью не менее 40 мину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ндивидуальные занятия, внеурочная деятельность, кружковая работа планируются на дни с наименьшим количеством обязательных уро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Между началом занятий дополнительного образования (кружки, секции) и последним уроком рекомендуется устраивать перерыв продолжительностью не менее 45 минут. Допускается реализация программ внеурочной деятельности в разновозрастных групп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чередуются различные по сложности предметы в течение дня и недел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 ступени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 ступенях основного общего образования и среднего общего образования предметы естественно-математического цикла чередовать с гуманитарными предме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сдвоенные уроки не проводя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 В течение учебного дня не следует проводить более одной контрольной работы. Контрольные работы рекомендуется проводить на 2–3-х урок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 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–3 классах — 1,5 ч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4–5 классах — 2 ч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–8 классах — 2,5 ч.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–11 классах — до 3,5 ч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3. Перед началом каждого урока подается звонок. По окончании урока учитель и обучающиеся выходят из кабинета. Дежурные учителя во время перемен дежурят по этажам, обеспечивают дисциплину обучающихся, а также несут ответственность за поведение, жизнь и безопасность  обучающихся на перемен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4. В учреждении с целью профилактики утомления, нарушения осанки, зрения обучающихся должны проводиться на уроках физкультурные минутки и гимнастика для глаз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. Учителям категорически запрещается впускать в класс посторонних лиц без предварительного разрешения директора, а в случае его отсутствия - дежурного администрат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Ответственному за пропускной режим – охраннику  и гардеробщику учреждения - категорически запрещается впускать в здание посторонних (иных) лиц без предварительного разрешения директора учрежд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Въезд на территорию учреждения во время образовательного процесса должен быть закры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7. Учителям не разрешается принимать задолженности у обучающихся в то время, когда у них по расписанию имеются другие уро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8. Учителям категорически запрещается вести прием родителей во время уроков. Встречи учителей и родителей обучающихся осуществляются на переменах или вне уроков по предварительной договорен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9. Категорически запрещается отпускать обучающихся с уроков на различные мероприятия (репетиции, соревнования) без разрешения администрации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0. Категорически запрещается удаление обучающихся из класса, моральное или физическое воздействие н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1. 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учрежд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рганизация питания обучающихся проводится согласно приказа директора и установленному графи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График питания обучающихся утверждается директором ежегодно. Классные руководители (и/или учителя) сопровождают детей в столовую, присутствуют при приеме пищи детьми и обеспечивают порядок в столово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 Режим двигательной активности обучающих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Двигательная активность обучающихся помимо уроков физической культуры в образовательном процессе обеспечивается за счет провед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минут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ых подвижных игр на перемен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классных спортивных занятий и соревнований, общешкольных спортивных мероприятий, дней здоровь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х занятий физической культурой в секц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Спортивные нагрузки на занятиях физической культурой, соревнованиях, внеурочных занятиях спортивно-оздоровительного направлени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рологическим условиям (если они организованы на открытом воздухе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бучающимся основной физкультурной группы разрешается участие во всех физкультурно-оздоровительных мероприятиях в соответствии с их возрас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учаю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К участию в соревнованиях и туристских походах обучающиеся допускаются с разрешения медицинского работни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5. Режим проведения промежуточной и государственной (итоговой) аттест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Промежуточная аттестация в переводных 2–8, 10 классах проводится в мае текущего учебного года без прекращения образовательного процесса в соответствии с Уставом учреждения и решением педагогического сове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Сроки проведения государственной итоговой аттестации обучающихся устанавливаются полномочными органами в соответствии с действующим законодательств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 дн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 Организация воспит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го процесса регламентируется расписанием работы кружков, секций, внеурочной деятельности, детских общественных объедин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Дежурство по учреждению членов администрации, учителей, классных коллективов и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(или каждого триместра) и утверждается директор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Учитель, ведущий последний урок, выводит обучающихся этого класса в раздевалку и присутствует там до ухода из здания всех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Проведение экскурсий, походов, выходов с обучающимися на внеклассные мероприятия за пределы учреждения разрешается только после издания соответствующего приказа директора на основании заявлений родителей (законных представителей) несовершеннолетних обучающихся. Ответственность за жизнь и здоровье обучающихся при проведении подобных мероприятий несет учитель, который назначен приказом директ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Работа спортивных секций, кружков, внеурочной деятельности допускается только по расписанию, утвержденному директором учре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Изменение в режиме занятий обучающихся определяется приказом директора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воздух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Документ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 обучающихся регламентируется следующими документа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казы директор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образовательного процесса в учебном год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ованном завершении триместра, полугодия, учебного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рафики дежурств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х коллектив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журных администраторов и учител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авила внутреннего трудового распоряд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авила внутреннего распорядка для обучающих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афики работы школьной библиоте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Sergey</dc:creator>
  <dc:description/>
  <dc:language>en-US</dc:language>
  <cp:lastModifiedBy>SERVER</cp:lastModifiedBy>
  <dcterms:modified xsi:type="dcterms:W3CDTF">2015-02-02T08:47:00Z</dcterms:modified>
  <cp:revision>2</cp:revision>
  <dc:subject/>
  <dc:title/>
</cp:coreProperties>
</file>